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di Domanda (All. 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324040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5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VIZIO DI MER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24/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CHIESTA SERVIZIO DI MERENDA SCOLASTICA A.S. </w:t>
      </w:r>
      <w:r>
        <w:rPr>
          <w:color w:val="FF0000"/>
          <w:sz w:val="28"/>
          <w:szCs w:val="28"/>
        </w:rPr>
        <w:t>2024 / 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iscrizione è valida fino al completamento del ciclo scolast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4"/>
          <w:szCs w:val="24"/>
        </w:rPr>
        <w:t xml:space="preserve">Le domande vanno presentate all’Ufficio Protocollo del Comune o tramite pec </w:t>
      </w:r>
      <w:r>
        <w:rPr>
          <w:b w:val="false"/>
          <w:iCs/>
          <w:sz w:val="24"/>
          <w:szCs w:val="24"/>
          <w:u w:val="single"/>
        </w:rPr>
        <w:t>all’indirizzo:</w:t>
      </w:r>
      <w:r>
        <w:rPr>
          <w:b w:val="false"/>
          <w:i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iCs/>
            <w:sz w:val="24"/>
            <w:szCs w:val="24"/>
          </w:rPr>
          <w:t>info.comune.parabita@pec.rupar.puglia.it</w:t>
        </w:r>
      </w:hyperlink>
      <w:r>
        <w:rPr>
          <w:b w:val="false"/>
          <w:i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entro e non oltr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il  10/12/2024 ore 12.00 del corrente anno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Sottoscritto/a COGNOME ______________________ NOME ______________________________ nato/a a ______________________ il _____/_____/_________ C.F. ______________________________ Residente in __________________ Via/P.zza ______________________________________ n° _______ Tel fisso: _____________ cellulare:___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email: ___________________________________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postale se diverso: ______________________________________________________________ nella sua qualità di :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itore Richiedente □ Affidatario □ Tutore esercente la potestà genitori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che il/i seguente/i alunna/e –o/i possano usufruire del servizio di MERENDA Scolast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/a a _____________ il ___/___/_____, C.F. _____________________ residente in _____________________ Domicilio _______________________________________, iscritto/a, per l'anno scolastico 2023/24, alla scuola: __________________________Classe_____________Sezione _______ 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4/25, alla scuola:_______________________________Classe__________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4/25, alla scuola: _____________________________Classe____________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al fine, ai sensi degli artt. 38, 46, 47 e 76 del DPR 28.12.2000 n. 445</w:t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spacing w:val="60"/>
          <w:sz w:val="24"/>
          <w:szCs w:val="24"/>
        </w:rPr>
      </w:pPr>
      <w:r>
        <w:rPr>
          <w:rFonts w:cs="Times New Roman Grassetto" w:ascii="Times New Roman Grassetto" w:hAnsi="Times New Roman Grassetto"/>
          <w:b/>
          <w:spacing w:val="6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IMPEGNARSI</w:t>
      </w:r>
      <w:r>
        <w:rPr>
          <w:rFonts w:cs="Times New Roman" w:ascii="Times New Roman" w:hAnsi="Times New Roman"/>
        </w:rPr>
        <w:t>, in caso di ammissione al servizio, al pagamento della tariffa dovu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e modalità di pagamento del servizio sono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per contanti, presso lo sportello ubicato al primo piano del Palazzo Comunale, negli orari di apertura al pubblico che saranno definiti con successivo provvedimento e per i quali sarà predisposto apposito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mezzo di Avvis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ago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sponibile nell’apposita sezione del sito internet del Comune di Parab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 comunicare entro e non oltre l’avvio del servizio eventuali intolleranze alimentari o problematiche alimentari del proprio figlio/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he qualsiasi variazione dei dati dichiarati al momento dell’iscrizione, dovrà essere tempestivamente comunicata per iscritto all’Ufficio Politiche Scolastiche del Comune di Parabi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la luce delle disposizioni del codice civile in materia di filiazione (artt. 316, 337 ter e 337 quater e successive modifiche e integrazioni), che attribuiscono in particolare per le decisioni di maggiore interesse quali l’istruzione e l’educazione, ad entrambi i genitori la responsabilità genitoriale da esercitarsi di comune accordo, </w:t>
      </w:r>
      <w:r>
        <w:rPr>
          <w:rFonts w:cs="Times New Roman" w:ascii="Times New Roman" w:hAnsi="Times New Roman"/>
          <w:b/>
          <w:i/>
        </w:rPr>
        <w:t>dichiara che la presente richiesta è frutto di una scelta condivisa da parte di entrambi i genitori del min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un documento di riconoscimento del dichiarante in corso di valid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va sottoscritta inerente il trattamento dei dati personali nel perseguimento delle finalità connesse al servizio di Merenda Scolastica e di averla compresa in tutte le sue parti.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STRUZIONI PER LA CONSEGNA DEL MODUL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Cs/>
          <w:sz w:val="28"/>
          <w:szCs w:val="28"/>
        </w:rPr>
        <w:t xml:space="preserve">La presente domanda può essere consegnata </w:t>
      </w:r>
      <w:r>
        <w:rPr>
          <w:b/>
          <w:iCs/>
          <w:sz w:val="28"/>
          <w:szCs w:val="28"/>
          <w:u w:val="single"/>
        </w:rPr>
        <w:t>presso il Comune di Parabita, all’Ufficio Protocollo, negli orari di apertura al pubblico o, alternativamente, via PEC all’indirizzo:</w:t>
      </w:r>
      <w:r>
        <w:rPr>
          <w:b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iCs/>
            <w:sz w:val="28"/>
            <w:szCs w:val="28"/>
          </w:rPr>
          <w:t>info.comune.parabita@pec.rupar.puglia.it</w:t>
        </w:r>
      </w:hyperlink>
      <w:r>
        <w:rPr>
          <w:b/>
          <w:iCs/>
          <w:sz w:val="28"/>
          <w:szCs w:val="28"/>
        </w:rPr>
        <w:t xml:space="preserve"> per consentire la programmazione del servizio ed una risposta tempestiva alle famiglie richiedenti il serviz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  <w:i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omune.parabita@pec.rupar.puglia.it" TargetMode="External"/><Relationship Id="rId4" Type="http://schemas.openxmlformats.org/officeDocument/2006/relationships/hyperlink" Target="mailto:info.comune.parabita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Antonio Nicoletti</dc:creator>
  <dc:description/>
  <cp:keywords/>
  <dc:language>en-US</dc:language>
  <cp:lastModifiedBy>Utente</cp:lastModifiedBy>
  <cp:lastPrinted>2024-11-29T13:46:00Z</cp:lastPrinted>
  <dcterms:modified xsi:type="dcterms:W3CDTF">2024-11-29T12:46:00Z</dcterms:modified>
  <cp:revision>2</cp:revision>
  <dc:subject/>
  <dc:title/>
</cp:coreProperties>
</file>