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 Comune di Parabita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Settore Affari General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Via L. Ferrari, sn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73052 – PARABITA (LE)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</w:rPr>
          <w:t>info.comune.parabita@pec.rupar.puglia.it</w:t>
        </w:r>
      </w:hyperlink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di interesse a partecipare alla progettazione del CALENDARIO EVENTI NATALIZI – DICEMBRE 2024/GENNAIO 2025 e trasmissione proposta progettual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/Il sottoscritta/o ____________________________ nata/o a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 C.F. _________________ e residente in 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legale rappresentante di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/P.I.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C: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MANIFESTA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esse a partecipare alla progettazione </w:t>
      </w:r>
      <w:r>
        <w:rPr>
          <w:bCs/>
          <w:sz w:val="23"/>
          <w:szCs w:val="23"/>
        </w:rPr>
        <w:t>finalizzata alla realizzazione del calendario unico degli eventi natalizi dicembre 2024/gennaio 2025 del Comune di Parabita, relativamente alla proposta progettuale più avanti dettagliata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bCs/>
          <w:sz w:val="23"/>
          <w:szCs w:val="23"/>
        </w:rPr>
        <w:t>di aver letto e compreso il presente Avviso pubblico e di accettarne tutte le condizioni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sz w:val="23"/>
          <w:szCs w:val="23"/>
        </w:rPr>
        <w:t>di accettare che tutte le comunicazioni inerenti al procedimento amministrativo relativo al presente Avviso avvengano tramite il seguente indirizzo PEC (Posta Elettronica Certificata) ovvero PEO (Posta Elettronica Ordinaria):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sz w:val="23"/>
          <w:szCs w:val="23"/>
        </w:rPr>
      </w:pPr>
      <w:r>
        <w:rPr>
          <w:sz w:val="23"/>
          <w:szCs w:val="23"/>
        </w:rPr>
        <w:t>di impegnarsi ad utilizzare personale qualificato e idoneo nell’espletamento dell’attività per la quale è richiesta la partecipazio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allega la seguente documentazione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relazione dettagliata indicante tipologia, finalità, programma, tempi, luoghi, mezzi e modalità di svolgimento dell’evento propost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copia atto costitutivo e statuto (se associazioni, comitati o simili – ad eccezione delle associazioni iscritte nell’attuale Albo comunale delle Associazioni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/>
        <w:t>copia documento di identità/riconoscimento in corso di validità di chi sottoscrive la manifestazione di interesse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FIRMA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22"/>
          <w:szCs w:val="22"/>
        </w:rPr>
        <w:t xml:space="preserve">____________________________________ </w:t>
      </w:r>
      <w:r>
        <w:br w:type="page"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scrizione del </w:t>
            </w:r>
            <w:r>
              <w:rPr>
                <w:rFonts w:cs="Verdana" w:ascii="Verdana" w:hAnsi="Verdana"/>
                <w:b/>
                <w:bCs/>
                <w:i/>
              </w:rPr>
              <w:t>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tipologia, finalità, programma, tempi, luoghi, mezzi e modalità di svolgiment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27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ind w:right="-56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mune di Parabita (LE) – Via dr. Luigi Ferrari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EC: </w:t>
    </w:r>
    <w:hyperlink r:id="rId1">
      <w:r>
        <w:rPr>
          <w:rStyle w:val="InternetLink"/>
          <w:sz w:val="20"/>
          <w:szCs w:val="20"/>
          <w:lang w:val="en-US"/>
        </w:rPr>
        <w:t>info.comune.parabita@pec.rupar.puglia.it</w:t>
      </w:r>
    </w:hyperlink>
    <w:r>
      <w:rPr>
        <w:sz w:val="20"/>
        <w:szCs w:val="20"/>
        <w:lang w:val="en-US"/>
      </w:rPr>
      <w:t xml:space="preserve"> Tel: 0833/392353-35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70710</wp:posOffset>
          </wp:positionH>
          <wp:positionV relativeFrom="margin">
            <wp:posOffset>-752475</wp:posOffset>
          </wp:positionV>
          <wp:extent cx="1271905" cy="598805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01" t="49759" r="31812" b="3777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15640</wp:posOffset>
          </wp:positionH>
          <wp:positionV relativeFrom="margin">
            <wp:posOffset>-655955</wp:posOffset>
          </wp:positionV>
          <wp:extent cx="1389380" cy="401955"/>
          <wp:effectExtent l="0" t="0" r="0" b="0"/>
          <wp:wrapSquare wrapText="bothSides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61906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mune.parabita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comune.parabita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0:00Z</dcterms:created>
  <dc:creator>COMUNE DI MOLA DI BARI</dc:creator>
  <dc:description/>
  <cp:keywords/>
  <dc:language>en-US</dc:language>
  <cp:lastModifiedBy>DIEGO DE PASCALIS</cp:lastModifiedBy>
  <cp:lastPrinted>2021-06-01T17:04:00Z</cp:lastPrinted>
  <dcterms:modified xsi:type="dcterms:W3CDTF">2024-11-07T10:26:00Z</dcterms:modified>
  <cp:revision>3</cp:revision>
  <dc:subject/>
  <dc:title/>
</cp:coreProperties>
</file>